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การจัดการศึกษาพยาบาลทางไก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ุโขทัยธรรมาธิราช และข้อเสนอแน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  <w:bCs/>
          <w:sz w:val="36"/>
          <w:szCs w:val="36"/>
        </w:rPr>
        <w:tab/>
      </w:r>
      <w:r>
        <w:rPr/>
        <w:t>การพัฒนาการจัดการเรียนการสอนการศึกษาพยาบาลศาสตร์ของมหาวิทยาลัยสุโขทัยธรรมาธิราช        มีการพัฒนามาโดยตลอด นับจากการเปิดหลักสูตรพยาบาลศาสตร์</w:t>
      </w:r>
      <w:r>
        <w:rPr/>
        <w:t xml:space="preserve"> </w:t>
      </w:r>
      <w:r>
        <w:rPr/>
        <w:t xml:space="preserve">(2 </w:t>
      </w:r>
      <w:r>
        <w:rPr/>
        <w:t>ปี</w:t>
      </w:r>
      <w:r>
        <w:rPr/>
        <w:t>)</w:t>
      </w:r>
      <w:r>
        <w:rPr/>
        <w:t xml:space="preserve"> </w:t>
      </w:r>
      <w:r>
        <w:rPr/>
        <w:t>เป็นครั้งแรก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27 </w:t>
      </w:r>
      <w:r>
        <w:rPr/>
        <w:t xml:space="preserve">            </w:t>
      </w:r>
      <w:r>
        <w:rPr/>
        <w:t>โดยเปิดรับสมัครเฉพาะผู้ที่สำเร็จการศึกษาในระดับอนุปริญญาพยาบาลหรือเทียบเท่า ซึ่งเป็นพยาบาลวิชาชีพ     ที่ได้รับใบประกอบโรคศิลปะสาขาการพยาบาลอนามัยชั้นหนึ่ง  ต่อมาได้มีการเปิดโอกาสให้ผู้สำเร็จการศึกษาในระดับประกาศนียบัตรพยาบาลระดับต้นได้เข้าศึกษาตั้งแต่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28 </w:t>
      </w:r>
      <w:r>
        <w:rPr/>
        <w:t xml:space="preserve">เป็นต้นมา  ซึ่งพยาบาลกลุ่มนี้มีเป็นจำนวนมากและได้ปฏิบัติงานในโรงพยาบาลชุมชนในส่วนภูมิภาคของกระทรวงสาธารณสุข แต่ไม่สามารถลาศึกษาต่อในสถาบันการศึกษาแบบมีชั้นเรียนได้  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ดำเนินการจัดการศึกษาพยาบาลทางไกล</w:t>
      </w:r>
    </w:p>
    <w:p>
      <w:pPr>
        <w:pStyle w:val="Normal"/>
        <w:spacing w:before="0" w:after="0"/>
        <w:ind w:right="-23" w:firstLine="709"/>
        <w:jc w:val="left"/>
        <w:rPr/>
      </w:pPr>
      <w:r>
        <w:rPr/>
        <w:t>การจัดหลักสูตรพยาบาลศาสตร์ดังกล่าวจึงเอื้ออำนวยให้พยาบาลเทคนิคหรือพยาบาลระดับต้น                    ให้สามารถพัฒนาตนเองสู่การเป็นพยาบาลวิชาชีพได้ โดยไม่ต้องลาศึกษาต่อ การเปิดหลักสูตรพยาบาลศาสตร์ตั้งแต่เริ่มต้นจนถึง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3</w:t>
      </w:r>
      <w:r>
        <w:rPr/>
        <w:t xml:space="preserve"> </w:t>
      </w:r>
      <w:r>
        <w:rPr/>
        <w:t>อยู่ในความรับผิดชอบของสาขาวิชาวิทยาศาสตร์สุขภาพ  ต่อมาใ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3</w:t>
      </w:r>
      <w:r>
        <w:rPr/>
        <w:t xml:space="preserve"> </w:t>
      </w:r>
      <w:r>
        <w:rPr/>
        <w:t xml:space="preserve">มหาวิทยาลัยสุโขทัยธรรมาธิราชได้จัดตั้งสาขาวิชาพยาบาลศาสตร์เป็นสาขาวิชาที่ </w:t>
      </w:r>
      <w:r>
        <w:rPr/>
        <w:t>12</w:t>
      </w:r>
      <w:r>
        <w:rPr/>
        <w:t xml:space="preserve"> </w:t>
      </w:r>
      <w:r>
        <w:rPr/>
        <w:t xml:space="preserve">ในวันที่ </w:t>
      </w:r>
      <w:r>
        <w:rPr/>
        <w:t>12</w:t>
      </w:r>
      <w:r>
        <w:rPr/>
        <w:t xml:space="preserve"> </w:t>
      </w:r>
      <w:r>
        <w:rPr/>
        <w:t>กรกฎาคม 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การจัดการหลักสูตรพยาบาลศาสตร์จึงดำเนินโดยสาขาวิชาพยาบาลศาสตร์นับแต่นั้นมา  ปัจจุบันมีผู้สำเร็จเป็นบัณฑิตพยาบาลไปแล้วจำนวน </w:t>
      </w:r>
      <w:r>
        <w:rPr/>
        <w:t xml:space="preserve">11,790 </w:t>
      </w:r>
      <w:r>
        <w:rPr/>
        <w:t xml:space="preserve">คน </w:t>
      </w:r>
      <w:r>
        <w:rPr/>
        <w:t>(</w:t>
      </w:r>
      <w:r>
        <w:rPr/>
        <w:t>กองแผนงาน</w:t>
      </w:r>
      <w:r>
        <w:rPr/>
        <w:t xml:space="preserve">, </w:t>
      </w:r>
      <w:r>
        <w:rPr/>
        <w:t xml:space="preserve">มิถุนายน </w:t>
      </w:r>
      <w:r>
        <w:rPr/>
        <w:t>2554</w:t>
      </w:r>
      <w:r>
        <w:rPr/>
        <w:t xml:space="preserve">) </w:t>
      </w:r>
      <w:r>
        <w:rPr/>
        <w:t>และกระจายกันปฏิบัติงานในสถานบริการสุขภาพทุกระดับกระจายในทุกจังหวัดทั่วประเทศ ซึ่งสามารถลดความขาดแคลนพยาบาลวิชาชีพในโรงพยาบาลทั่วไป โรงพยาบาลชุมชนในส่วนภูมิภาค และจากการวิจัยติดตามบัณฑิตพยาบาล                     ในแต่ละปีอย่างต่อเนื่อง พบว่า บัณฑิตพยาบาลมีโอกาสก้าวหน้าทั้งในหน้าที่การงานและวุฒิการศึกษา                 เป็นที่ยอมรับของผู้บังคับบัญชาและผู้ร่วมงาน</w:t>
      </w:r>
    </w:p>
    <w:p>
      <w:pPr>
        <w:pStyle w:val="Normal"/>
        <w:spacing w:before="0" w:after="0"/>
        <w:ind w:firstLine="709"/>
        <w:jc w:val="left"/>
        <w:rPr/>
      </w:pPr>
      <w:r>
        <w:rPr/>
        <w:t xml:space="preserve">สาขาวิชาพยาบาลศาสตร์ได้ตระหนักถึงการพัฒนาศักยภาพของพยาบาลให้มีความสามารถ                     ในการบริหารจัดการหน่วยงานของตนให้มีประสิทธิภาพ พร้อมรับการเปลี่ยนแปลงและเป็นผู้นำ                             ในการเปลี่ยนแปลง  และพยาบาลวิชาชีพได้พัฒนาตนเองโดยไม่ต้องลาศึกษาต่อในระบบที่มีชั้นเรียนปิด                ซึ่งสอดคล้องกับนโยบายของหน่วยงานสุขภาพที่ลดการลาศึกษาต่อในระบบการศึกษาที่มีชั้นเรียน                        และสนองตอบต่อการพัฒนาผู้บริหารของสภาการพยาบาลที่กำหนดให้ผู้บริหารการพยาบาล ตั้งแต่ผู้บริหาร             การพยาบาลระดับต้นขึ้นไปต้องมีวุฒิการศึกษาระดับปริญญาโททางการพยาบาลด้านการบริหารกาพยาบาลสาขาวิชาฯ จึงได้พัฒนาและจัดทำหลักสูตรพยาบาลศาสตรมหาบัณฑิต แขนงวิชาบริหารการพยาบาลและ     เปิดสอนในหลักสูตรดังกล่าวในภาคการศึกษา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48</w:t>
      </w:r>
      <w:r>
        <w:rPr/>
        <w:t xml:space="preserve"> </w:t>
      </w:r>
      <w:r>
        <w:rPr/>
        <w:t xml:space="preserve">เป็นต้นมา โดยมีผู้สนใจสมัครเข้าศึกษาจำนวนกว่า </w:t>
      </w:r>
      <w:r>
        <w:rPr/>
        <w:t>300</w:t>
      </w:r>
      <w:r>
        <w:rPr/>
        <w:t xml:space="preserve"> </w:t>
      </w:r>
      <w:r>
        <w:rPr/>
        <w:t xml:space="preserve">คนในแต่ละปี แต่ด้วยข้อจำกัดของคณาจารย์ในการควบคุมวิทยานิพนธ์ สาขาวิชาฯ จึงสามารถรับนักศึกษาในรุ่นที่ </w:t>
      </w:r>
      <w:r>
        <w:rPr/>
        <w:t>1-</w:t>
      </w:r>
      <w:r>
        <w:rPr/>
        <w:t xml:space="preserve"> </w:t>
      </w:r>
      <w:r>
        <w:rPr/>
        <w:t xml:space="preserve">7 </w:t>
      </w:r>
      <w:r>
        <w:rPr/>
        <w:t xml:space="preserve">ที่ผ่านมาได้เพียง </w:t>
      </w:r>
      <w:r>
        <w:rPr/>
        <w:t>450</w:t>
      </w:r>
      <w:r>
        <w:rPr/>
        <w:t xml:space="preserve"> </w:t>
      </w:r>
      <w:r>
        <w:rPr/>
        <w:t xml:space="preserve">คน และมีผู้สำเร็จการศึกษาตามหลักสูตรพยาบาลมหาบัณฑิตแขนงวิชาการบริหารพยาบาล ในปีการศึกษา </w:t>
      </w:r>
      <w:r>
        <w:rPr/>
        <w:t>1/2554</w:t>
      </w:r>
      <w:r>
        <w:rPr/>
        <w:t xml:space="preserve"> </w:t>
      </w:r>
      <w:r>
        <w:rPr/>
        <w:t xml:space="preserve">จำนวน </w:t>
      </w:r>
      <w:r>
        <w:rPr/>
        <w:t>162</w:t>
      </w:r>
      <w:r>
        <w:rPr/>
        <w:t xml:space="preserve"> </w:t>
      </w:r>
      <w:r>
        <w:rPr/>
        <w:t>คน  และจากการประเมินผลการเรียน                   ในหลักสูตรนี้  ผู้เรียนมีความพึงพอใจต่อการเรียนการสอนในระดับมากที่สุดและสามารถนำความรู้                            ไปประยุกต์ใช้ในระดับมากที่สุดในทุกชุดวิชา</w:t>
      </w:r>
    </w:p>
    <w:p>
      <w:pPr>
        <w:pStyle w:val="Normal"/>
        <w:spacing w:before="0" w:after="0"/>
        <w:ind w:firstLine="567"/>
        <w:jc w:val="left"/>
        <w:rPr/>
      </w:pPr>
      <w:r>
        <w:rPr/>
        <w:t>นอกจากนี้สาขาวิชาพยาบาลศาสตร์ได้มีการเตรียมการเปิดหลักสูตรพยาบาลมหาบัณฑิต</w:t>
      </w:r>
      <w:r>
        <w:rPr/>
        <w:t>(</w:t>
      </w:r>
      <w:r>
        <w:rPr/>
        <w:t>พยาบาลเวชปฏิบัติชุมชน</w:t>
      </w:r>
      <w:r>
        <w:rPr/>
        <w:t xml:space="preserve">) </w:t>
      </w:r>
      <w:r>
        <w:rPr/>
        <w:t xml:space="preserve">เพื่อตอบสนองต่อการพัฒนาการปฏิบัติการพยาบาลของพยาบาลที่ปฏิบัติงานในหน่วยงานสุขภาพระดับปฐมภูมิ และมีแนวโน้มที่เปิดหลักสูตรพยาบาลศาสตรดุษฎีบัณฑิต ในสาขาการบริหารการพยาบาล   เพื่อเตรียมความพร้อมให้กับผู้บริหารพยาบาลระดับสูงในการพัฒนาวิชาชีพพยาบาล </w:t>
      </w:r>
    </w:p>
    <w:p>
      <w:pPr>
        <w:pStyle w:val="Normal"/>
        <w:spacing w:before="0" w:after="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before="12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เร็จของการจัดการเรียนการสอนพยาบาลในระบบการสอนทางไกล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left"/>
        <w:rPr/>
      </w:pPr>
      <w:r>
        <w:rPr/>
        <w:t>การจัดการศึกษาพยาบาลในระบบการสอนทางไกลของ มสธ</w:t>
      </w:r>
      <w:r>
        <w:rPr/>
        <w:t>.</w:t>
      </w:r>
      <w:r>
        <w:rPr/>
        <w:t xml:space="preserve"> </w:t>
      </w:r>
      <w:r>
        <w:rPr/>
        <w:t xml:space="preserve">ในระยะเริ่มแรกประสบผลสำเร็จ   สามารถจัดทำหลักสูตรการเรียนการสอนระดับปริญญาตรีหลักสูตร </w:t>
      </w:r>
      <w:r>
        <w:rPr/>
        <w:t>2</w:t>
      </w:r>
      <w:r>
        <w:rPr/>
        <w:t xml:space="preserve"> </w:t>
      </w:r>
      <w:r>
        <w:rPr/>
        <w:t>ปีต่อเนื่อง และเปิดรับนักศึกษารุ่นแรก               ได้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27</w:t>
      </w:r>
      <w:r>
        <w:rPr/>
        <w:t xml:space="preserve"> </w:t>
      </w:r>
      <w:r>
        <w:rPr/>
        <w:t>เป็นจำนวน</w:t>
      </w:r>
      <w:r>
        <w:rPr/>
        <w:t>1,0</w:t>
      </w:r>
      <w:r>
        <w:rPr/>
        <w:t xml:space="preserve">89 </w:t>
      </w:r>
      <w:r>
        <w:rPr/>
        <w:t xml:space="preserve">คน </w:t>
      </w:r>
      <w:r>
        <w:rPr/>
        <w:t>(</w:t>
      </w:r>
      <w:r>
        <w:rPr/>
        <w:t>กองแผนงาน</w:t>
      </w:r>
      <w:r>
        <w:rPr/>
        <w:t>,</w:t>
      </w:r>
      <w:r>
        <w:rPr/>
        <w:t xml:space="preserve"> </w:t>
      </w:r>
      <w:r>
        <w:rPr/>
        <w:t xml:space="preserve">2554) </w:t>
      </w:r>
      <w:r>
        <w:rPr/>
        <w:t>และนับตั้งแต่ยกฐานะจัดตั้งเป็นสาขาวิชา                     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3</w:t>
      </w:r>
      <w:r>
        <w:rPr/>
        <w:t xml:space="preserve">  </w:t>
      </w:r>
      <w:r>
        <w:rPr/>
        <w:t>จนกระทั่งต่อมาได้เปิดหลักสูตรระดับบัณฑิตศึกษาใน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8</w:t>
      </w:r>
      <w:r>
        <w:rPr/>
        <w:t xml:space="preserve">  </w:t>
      </w:r>
      <w:r>
        <w:rPr/>
        <w:t xml:space="preserve">มีบัณฑิตระดับปริญญาตรี                  ที่สำเร็จการศึกษาจนถึงปัจจุบันกว่าจำนวน </w:t>
      </w:r>
      <w:r>
        <w:rPr/>
        <w:t xml:space="preserve">11,790 </w:t>
      </w:r>
      <w:r>
        <w:rPr/>
        <w:t xml:space="preserve">คน และมหาบัณฑิต อีก </w:t>
      </w:r>
      <w:r>
        <w:rPr/>
        <w:t xml:space="preserve">162 </w:t>
      </w:r>
      <w:r>
        <w:rPr/>
        <w:t xml:space="preserve">คน  จนนำมาเป็นต้นแบบ              ของการจัดการเรียนการสอนด้านอื่นๆในเวลาต่อมา         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b/>
          <w:b/>
          <w:bCs/>
          <w:szCs w:val="32"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  <w:szCs w:val="32"/>
        </w:rPr>
        <w:t>ปัจจัยแห่งความสำเร็จของการจัดการศึกษาพยาบาลในระบบการสอนทางไกลของ มสธ</w:t>
      </w:r>
      <w:r>
        <w:rPr>
          <w:b/>
          <w:bCs/>
          <w:szCs w:val="32"/>
        </w:rPr>
        <w:t xml:space="preserve">. </w:t>
      </w:r>
    </w:p>
    <w:p>
      <w:pPr>
        <w:pStyle w:val="Normal"/>
        <w:spacing w:before="0" w:after="0"/>
        <w:ind w:firstLine="709"/>
        <w:jc w:val="left"/>
        <w:rPr>
          <w:b/>
          <w:b/>
          <w:bCs/>
          <w:i/>
          <w:i/>
          <w:iCs/>
        </w:rPr>
      </w:pPr>
      <w:r>
        <w:rPr/>
        <w:t>ปัจจัยสำคัญที่ทำให้การจัดการศึกษาพยาบาลในระบบการสอนทางไกลของ มสธ</w:t>
      </w:r>
      <w:r>
        <w:rPr/>
        <w:t xml:space="preserve">. </w:t>
      </w:r>
      <w:r>
        <w:rPr/>
        <w:t>ในขณะนั้นประสบผลสำเร็จตามที่ รองศาสตราจารย์</w:t>
      </w:r>
      <w:r>
        <w:rPr/>
        <w:t xml:space="preserve"> </w:t>
      </w:r>
      <w:r>
        <w:rPr/>
        <w:t>ดร</w:t>
      </w:r>
      <w:r>
        <w:rPr/>
        <w:t>.</w:t>
      </w:r>
      <w:r>
        <w:rPr/>
        <w:t xml:space="preserve">ทองอินทร์  วงศ์โสธร กล่าวไว้ ได้แก่  </w:t>
      </w:r>
      <w:r>
        <w:rPr/>
        <w:t xml:space="preserve">1) </w:t>
      </w:r>
      <w:r>
        <w:rPr/>
        <w:t xml:space="preserve">ความพร้อมของนักศึกษา                    ที่เป็นพยาบาลอยู่แล้ว  ทำให้มีวินัยมีความรับผิดชอบสามารถฝึกตนเองได  </w:t>
      </w:r>
      <w:r>
        <w:rPr/>
        <w:t xml:space="preserve">2) </w:t>
      </w:r>
      <w:r>
        <w:rPr/>
        <w:t xml:space="preserve">รูปแบบของการฝึกปฏิบัติ                  ที่มีคุณภาพตามเกณฑ์มาตรฐานของสภาการพยาบาล  </w:t>
      </w:r>
      <w:r>
        <w:rPr/>
        <w:t xml:space="preserve">3) </w:t>
      </w:r>
      <w:r>
        <w:rPr/>
        <w:t xml:space="preserve">ศักยภาพและความพร้อมของอาจารย์ผู้สอนทั้งที่เป็น                      อาจารย์ประจำ และอาจารย์สอนเสริมที่ได้รับความอนุเคราะห์จากผู้ทรงคุณวุฒิในหน่วยงานที่เกี่ยวข้อง              โดยตรงกับการพยาบาล  อาทิ  มหาวิทยาลัยมหิดล จุฬาลงกรณ์มหาวิทยาลัย  วิทยาลัยพยาบาลและกระทรวงสาธารณสุข เป็นต้น  </w:t>
      </w:r>
      <w:r>
        <w:rPr/>
        <w:t xml:space="preserve">4) </w:t>
      </w:r>
      <w:r>
        <w:rPr/>
        <w:t xml:space="preserve">ศักยภาพและความพร้อมของระบบจัดการเรียนการสอนทางไกลของมหาวิทยาลัย  และที่ได้รับความอนุเคราะห์จากผู้ทรงคุณวุฒิและหน่วยงานที่เป็นเครือข่ายทางวิชาการในการให้ความร่วมมือ                ในการผลิตชุดวิชาที่ประกอบด้วย เอกสารการสอนที่เป็นสื่อหลัก  รายการวิทยุกระจายเสียง รายการวิทยุโทรทัศน์ และเทปเสียงที่เป็นสื่อเสริม  </w:t>
      </w:r>
      <w:r>
        <w:rPr/>
        <w:t xml:space="preserve">5) </w:t>
      </w:r>
      <w:r>
        <w:rPr/>
        <w:t>ความร่วมมืออย่างดียิ่งจากกระทรวงสาธารณสุขและกระทรวงต่าง ๆ ในการสนับสนุนบุคลากรทางด้านวิชาการ  และการอนุญาตให้ มสธ</w:t>
      </w:r>
      <w:r>
        <w:rPr/>
        <w:t>.</w:t>
      </w:r>
      <w:r>
        <w:rPr/>
        <w:t xml:space="preserve"> </w:t>
      </w:r>
      <w:r>
        <w:rPr/>
        <w:t>ใช้โรงพยาบาลตั้งเป็นศูนย์บริการ                 ในการศึกษาทางไกลเฉพาะกิจทางด้านพยาบาล สำหรับเป็นสถานที่ฝึกปฏิบัติเฉพาะกิจของนักศึกษาพยาบาล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สำเร็จในการดำเนินงานที่เป็นความภาคภูมิใจของ มสธ</w:t>
      </w:r>
      <w:r>
        <w:rPr>
          <w:b/>
          <w:bCs/>
        </w:rPr>
        <w:t>.</w:t>
      </w:r>
      <w:r>
        <w:rPr>
          <w:b/>
          <w:bCs/>
        </w:rPr>
        <w:t xml:space="preserve">     </w:t>
      </w:r>
    </w:p>
    <w:p>
      <w:pPr>
        <w:pStyle w:val="ListParagraph1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รองศาสตราจารย์</w:t>
      </w:r>
      <w:r>
        <w:rPr/>
        <w:t xml:space="preserve"> </w:t>
      </w:r>
      <w:r>
        <w:rPr>
          <w:szCs w:val="32"/>
        </w:rPr>
        <w:t>ทองอินทร์  วงศ์โสธร ได้กล่าวชื่นชมการจัดการเรียนการสอนพยาบาลในระบบ             การสอนทางไกลของ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ว่า  เป็นความภาคภูมิใจและสร้างความเชื่อมั่นในคุณภาพการศึกษาของ มสธ</w:t>
      </w:r>
      <w:r>
        <w:rPr>
          <w:szCs w:val="32"/>
        </w:rPr>
        <w:t>.</w:t>
      </w:r>
      <w:r>
        <w:rPr>
          <w:szCs w:val="32"/>
        </w:rPr>
        <w:t xml:space="preserve">                  </w:t>
      </w:r>
      <w:r>
        <w:rPr>
          <w:szCs w:val="32"/>
        </w:rPr>
        <w:t xml:space="preserve">ที่ทัดเทียมกับสถาบันการศึกษาอื่น รวมทั้งประสบความสำเร็จในการดำเนินงาน อีกหลายด้านสืบต่อมา                 จนถึงปัจจุบัน ตามลำดับเหตุการณ์ ดังตัวอย่างต่อไปนี้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2.1  </w:t>
      </w:r>
      <w:r>
        <w:rPr>
          <w:szCs w:val="32"/>
        </w:rPr>
        <w:t>มสธ</w:t>
      </w:r>
      <w:r>
        <w:rPr>
          <w:szCs w:val="32"/>
        </w:rPr>
        <w:t>.</w:t>
      </w:r>
      <w:r>
        <w:rPr>
          <w:szCs w:val="32"/>
        </w:rPr>
        <w:t>ได้เปิดโครงการสัมมนาวิชาการบัณฑิต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30 </w:t>
      </w:r>
      <w:r>
        <w:rPr>
          <w:szCs w:val="32"/>
        </w:rPr>
        <w:t xml:space="preserve">สำหรับผู้ประกอบวิชาชีพทางการพยาบาล  โดยให้บัณฑิตพยาบาลที่สำเร็จการศึกษาแล้วเข้ามารับการอบรมเข้ม จำนวน </w:t>
      </w:r>
      <w:r>
        <w:rPr>
          <w:szCs w:val="32"/>
        </w:rPr>
        <w:t xml:space="preserve">109 </w:t>
      </w:r>
      <w:r>
        <w:rPr>
          <w:szCs w:val="32"/>
        </w:rPr>
        <w:t xml:space="preserve">คน  เพื่อเตรียมความพร้อมในการสอบขึ้นทะเบียนรับใบอนุญาตเป็นผู้ประกอบวิชาชีพ ในวันที่ </w:t>
      </w:r>
      <w:r>
        <w:rPr>
          <w:szCs w:val="32"/>
        </w:rPr>
        <w:t xml:space="preserve">16-17 </w:t>
      </w:r>
      <w:r>
        <w:rPr>
          <w:szCs w:val="32"/>
        </w:rPr>
        <w:t xml:space="preserve">กรกฎาคม </w:t>
      </w:r>
      <w:r>
        <w:rPr>
          <w:szCs w:val="32"/>
        </w:rPr>
        <w:t xml:space="preserve">2531 </w:t>
      </w:r>
      <w:r>
        <w:rPr>
          <w:szCs w:val="32"/>
        </w:rPr>
        <w:t xml:space="preserve">และสภาการพยาบาลในการประชุมครั้งที่ </w:t>
      </w:r>
      <w:r>
        <w:rPr>
          <w:szCs w:val="32"/>
        </w:rPr>
        <w:t xml:space="preserve">7/2531 </w:t>
      </w:r>
      <w:r>
        <w:rPr>
          <w:szCs w:val="32"/>
        </w:rPr>
        <w:t xml:space="preserve">วันที่ </w:t>
      </w:r>
      <w:r>
        <w:rPr>
          <w:szCs w:val="32"/>
        </w:rPr>
        <w:t>21</w:t>
      </w:r>
      <w:r>
        <w:rPr>
          <w:szCs w:val="32"/>
        </w:rPr>
        <w:t xml:space="preserve"> </w:t>
      </w:r>
      <w:r>
        <w:rPr>
          <w:szCs w:val="32"/>
        </w:rPr>
        <w:t xml:space="preserve">กันยายน </w:t>
      </w:r>
      <w:r>
        <w:rPr>
          <w:szCs w:val="32"/>
        </w:rPr>
        <w:t xml:space="preserve">2531 </w:t>
      </w:r>
      <w:r>
        <w:rPr>
          <w:szCs w:val="32"/>
        </w:rPr>
        <w:t xml:space="preserve">ได้มีมติอนุมัติให้ผู้สำเร็จการศึกษาหลักสูตรพยาบาลศาสตร์ มหาวิทยาลัยสุโขทัยธรรมาธิราชในปีการศึกษา </w:t>
      </w:r>
      <w:r>
        <w:rPr>
          <w:szCs w:val="32"/>
        </w:rPr>
        <w:t xml:space="preserve">2530 </w:t>
      </w:r>
      <w:r>
        <w:rPr>
          <w:szCs w:val="32"/>
        </w:rPr>
        <w:t xml:space="preserve"> </w:t>
      </w:r>
      <w:r>
        <w:rPr>
          <w:szCs w:val="32"/>
        </w:rPr>
        <w:t>มีสิทธิ์ขึ้นทะเบียนและรับใบอนุญาตเป็นผู้ประกอบวิชาชีพการพยาบาลและการผดุงครรภ์ ชั้นหนึ่งได้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  <w:t xml:space="preserve">2.2  </w:t>
      </w:r>
      <w:r>
        <w:rPr>
          <w:szCs w:val="32"/>
        </w:rPr>
        <w:t>สภาการพยาบาลจัดสอบความรู้ผู้สำเร็จการศึกษาทุกสถาบันในประเทศไทยในเดือนมีนาค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1 </w:t>
      </w:r>
      <w:r>
        <w:rPr>
          <w:szCs w:val="32"/>
        </w:rPr>
        <w:t>เพื่อขอรับใบอนุญาตเป็นผู้ประกอบวิชาชีพการพยาบาลและการผดุงครรภ์ชั้นหนึ่ง  ผลการสอบความรู้ในครั้งนั้น บัณฑิตพยาบาลจาก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สามารถสอบผ่านทั้ง </w:t>
      </w:r>
      <w:r>
        <w:rPr>
          <w:szCs w:val="32"/>
        </w:rPr>
        <w:t xml:space="preserve">8 </w:t>
      </w:r>
      <w:r>
        <w:rPr>
          <w:szCs w:val="32"/>
        </w:rPr>
        <w:t xml:space="preserve">ชุดวิชาเป็นจำนวนถึงร้อยละ </w:t>
      </w:r>
      <w:r>
        <w:rPr>
          <w:szCs w:val="32"/>
        </w:rPr>
        <w:t xml:space="preserve">93 </w:t>
      </w:r>
      <w:r>
        <w:rPr>
          <w:szCs w:val="32"/>
        </w:rPr>
        <w:t xml:space="preserve">มหาวิทยาลัยสุโขทัยธรรมาธิราช จึงได้รับรองสถาบันการศึกษาพยาบาลจากสภาการพยาบาลเป็นครั้งแรกมีระยะเวลา </w:t>
      </w:r>
      <w:r>
        <w:rPr>
          <w:szCs w:val="32"/>
        </w:rPr>
        <w:t xml:space="preserve">6 </w:t>
      </w:r>
      <w:r>
        <w:rPr>
          <w:szCs w:val="32"/>
        </w:rPr>
        <w:t>ปี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2.3 </w:t>
      </w:r>
      <w:r>
        <w:rPr>
          <w:szCs w:val="32"/>
        </w:rPr>
        <w:t>มหาวิทยาลัยเห็นชอบให้ยกฐานะและจัดตั้งสาขาวิชาพยาบาลศาสตร์ 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3 </w:t>
      </w:r>
      <w:r>
        <w:rPr>
          <w:szCs w:val="32"/>
        </w:rPr>
        <w:t>ให้เป็น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 xml:space="preserve">ใน </w:t>
      </w:r>
      <w:r>
        <w:rPr>
          <w:szCs w:val="32"/>
        </w:rPr>
        <w:t>12</w:t>
      </w:r>
      <w:r>
        <w:rPr>
          <w:szCs w:val="32"/>
        </w:rPr>
        <w:t xml:space="preserve"> </w:t>
      </w:r>
      <w:r>
        <w:rPr>
          <w:szCs w:val="32"/>
        </w:rPr>
        <w:t xml:space="preserve">สาขาวิชาที่มีศักดิ์และสิทธิ์เทียบเท่ากับสาขาวิชาอื่นของมหาวิทยาลัย 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firstLine="1418"/>
        <w:contextualSpacing/>
        <w:jc w:val="left"/>
        <w:rPr>
          <w:szCs w:val="32"/>
        </w:rPr>
      </w:pPr>
      <w:r>
        <w:rPr>
          <w:szCs w:val="32"/>
        </w:rPr>
        <w:t xml:space="preserve">2.4 </w:t>
      </w:r>
      <w:r>
        <w:rPr>
          <w:szCs w:val="32"/>
        </w:rPr>
        <w:t>ผลิตบัณฑิตพยาบาลศาสตร์ออกไปรับใช้สังคมและประเทศชาติ  ตลอดระยะเวลาที่จัดการศึกษาพยาบาลทางไกล มสธ</w:t>
      </w:r>
      <w:r>
        <w:rPr>
          <w:szCs w:val="32"/>
        </w:rPr>
        <w:t xml:space="preserve">. </w:t>
      </w:r>
      <w:r>
        <w:rPr>
          <w:szCs w:val="32"/>
        </w:rPr>
        <w:t xml:space="preserve">ได้ผลิตบัณฑิตจำนวน </w:t>
      </w:r>
      <w:r>
        <w:rPr>
          <w:szCs w:val="32"/>
        </w:rPr>
        <w:t xml:space="preserve">11,790 </w:t>
      </w:r>
      <w:r>
        <w:rPr>
          <w:szCs w:val="32"/>
        </w:rPr>
        <w:t xml:space="preserve">คน และระดับบัณฑิตศึกษาอีกจำนวน </w:t>
      </w:r>
      <w:r>
        <w:rPr>
          <w:szCs w:val="32"/>
        </w:rPr>
        <w:t>162</w:t>
      </w:r>
      <w:r>
        <w:rPr>
          <w:szCs w:val="32"/>
        </w:rPr>
        <w:t xml:space="preserve"> </w:t>
      </w:r>
      <w:r>
        <w:rPr>
          <w:szCs w:val="32"/>
        </w:rPr>
        <w:t xml:space="preserve">คน  ซึ่งหากคิดเปรียบเทียบกับการผลิตบัณฑิตของมหาวิทยาลัยในระบบปิดที่สามารถผลิตบัณฑิตได้ปีละประมาณ </w:t>
      </w:r>
      <w:r>
        <w:rPr>
          <w:szCs w:val="32"/>
        </w:rPr>
        <w:t>100</w:t>
      </w:r>
      <w:r>
        <w:rPr>
          <w:szCs w:val="32"/>
        </w:rPr>
        <w:t xml:space="preserve"> </w:t>
      </w:r>
      <w:r>
        <w:rPr>
          <w:szCs w:val="32"/>
        </w:rPr>
        <w:t xml:space="preserve">คน  อาจต้องใช้เวลาไม่น้อยกว่า </w:t>
      </w:r>
      <w:r>
        <w:rPr>
          <w:szCs w:val="32"/>
        </w:rPr>
        <w:t>120</w:t>
      </w:r>
      <w:r>
        <w:rPr>
          <w:szCs w:val="32"/>
        </w:rPr>
        <w:t xml:space="preserve"> </w:t>
      </w:r>
      <w:r>
        <w:rPr>
          <w:szCs w:val="32"/>
        </w:rPr>
        <w:t>ปี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2.5  </w:t>
      </w:r>
      <w:r>
        <w:rPr>
          <w:szCs w:val="32"/>
        </w:rPr>
        <w:t xml:space="preserve">นับเป็นมหาวิทยาลัยเปิดในระบบทางไกลแห่งแรกของเอเชียที่จัดการเรียนการสอน         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ในหลักสูตรวิชาทางด้านการพยาบาล   จึงเป็นตัวแบบและแหล่งศึกษาดูงานของมหาวิทยาลัยเปิดในต่างประเทศที่ยังไม่ได้เปิดสอน หรือมีความสนใจที่จะเปิดสอนทางด้านวิชาการพยาบาล อาทิ มหาวิทยาลัยเปิดในมาเลเซีย  และมหาวิทยาลัยเปิดในอินโดนีเซีย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2.6  </w:t>
      </w:r>
      <w:r>
        <w:rPr>
          <w:szCs w:val="32"/>
        </w:rPr>
        <w:t>ได้รับโอกาสเผยแพร่การจัดระบบการศึกษาพยาบาลในระบบการสอนทางไกลของ มสธ</w:t>
      </w:r>
      <w:r>
        <w:rPr>
          <w:szCs w:val="32"/>
        </w:rPr>
        <w:t>.</w:t>
      </w:r>
      <w:r>
        <w:rPr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ในองค์การอนามัยโลก </w:t>
      </w:r>
      <w:r>
        <w:rPr>
          <w:szCs w:val="32"/>
        </w:rPr>
        <w:t xml:space="preserve">(WHO) </w:t>
      </w:r>
      <w:r>
        <w:rPr>
          <w:szCs w:val="32"/>
        </w:rPr>
        <w:t>ในวาระที่ รองศาสตราจารย์ ดร</w:t>
      </w:r>
      <w:r>
        <w:rPr>
          <w:szCs w:val="32"/>
        </w:rPr>
        <w:t>.</w:t>
      </w:r>
      <w:r>
        <w:rPr>
          <w:szCs w:val="32"/>
        </w:rPr>
        <w:t xml:space="preserve">ทองอินทร์ วงศ์โสธร ได้รับเชิญให้เข้าร่วมประชุมการให้คำปรึกษาทางด้านการจัดระบบการศึกษาทางไกล </w:t>
      </w:r>
    </w:p>
    <w:p>
      <w:pPr>
        <w:pStyle w:val="ListParagraph1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 </w:t>
      </w:r>
      <w:r>
        <w:rPr>
          <w:b/>
          <w:b/>
          <w:bCs/>
          <w:szCs w:val="32"/>
        </w:rPr>
        <w:t>ปัจจัยที่สนับสนุนการดำเนินการจัดการศึกษาพยาบาลในระบบการสอนทางไกลประสบความสำเร็จ</w:t>
      </w:r>
    </w:p>
    <w:p>
      <w:pPr>
        <w:pStyle w:val="Normal"/>
        <w:spacing w:before="0" w:after="0"/>
        <w:ind w:firstLine="720"/>
        <w:jc w:val="left"/>
        <w:rPr/>
      </w:pPr>
      <w:r>
        <w:rPr/>
        <w:t>ปัจจัยที่สนับสนุนการดำเนินการจัดการศึกษาพยาบาลในระบบการสอนทางไกลประสบความสำเร็จนั้น                  รองศาสตราจารย์</w:t>
      </w:r>
      <w:r>
        <w:rPr/>
        <w:t xml:space="preserve"> </w:t>
      </w:r>
      <w:r>
        <w:rPr/>
        <w:t>ดร</w:t>
      </w:r>
      <w:r>
        <w:rPr/>
        <w:t>.</w:t>
      </w:r>
      <w:r>
        <w:rPr/>
        <w:t>ทองอินทร์  วงศ์โสธร ได้กล่าวไว้ดังนี้</w:t>
      </w:r>
      <w:r>
        <w:rPr/>
        <w:t xml:space="preserve"> </w:t>
      </w:r>
      <w:r>
        <w:rPr/>
        <w:t xml:space="preserve">1) </w:t>
      </w:r>
      <w:r>
        <w:rPr/>
        <w:t xml:space="preserve">ใช้วิธีการอ่านเอกสารการสอน ฟังวิทยุ เทปเสียง          ดูรายการโทรทัศน์  ร่วมกับการฝึกปฏิบัติตามเกณฑ์ของสภาการพยาบาล  </w:t>
      </w:r>
      <w:r>
        <w:rPr/>
        <w:t xml:space="preserve">2) </w:t>
      </w:r>
      <w:r>
        <w:rPr/>
        <w:t>มีการจัดประชุมสัมมนาระดมสมองผู้ทรงคุณวุฒิ เพื่อหารูปแบบของการฝึกปฏิบัติและแนวทางการให้คะแนนสอบ</w:t>
      </w:r>
      <w:r>
        <w:rPr/>
        <w:t>(</w:t>
      </w:r>
      <w:r>
        <w:rPr/>
        <w:t>ประเมินผล</w:t>
      </w:r>
      <w:r>
        <w:rPr/>
        <w:t>)</w:t>
      </w:r>
      <w:r>
        <w:rPr/>
        <w:t xml:space="preserve">ในแต่ละ      ชุดวิชาที่ต้องมีการฝึกปฏิบัติ </w:t>
      </w:r>
      <w:r>
        <w:rPr/>
        <w:t xml:space="preserve"> </w:t>
      </w:r>
      <w:r>
        <w:rPr/>
        <w:t xml:space="preserve">3) </w:t>
      </w:r>
      <w:r>
        <w:rPr/>
        <w:t xml:space="preserve">ได้รูปแบบการฝึกปฏิบัติที่ได้มาตรฐานตามเกณฑ์ของหลักสูตรพยาบาลศาสตร์ระดับวิชาชีพโดยทั่วไป และมีจำนวนชั่วโมงการฝึกปฏิบัติ ในโรงพยาบาลตามเกณฑ์ ที่สภาการพยาบาลกำหนด  </w:t>
      </w:r>
    </w:p>
    <w:p>
      <w:pPr>
        <w:pStyle w:val="ListParagraph1"/>
        <w:spacing w:before="120" w:after="0"/>
        <w:ind w:left="567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12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พัฒนาการจัดการเรียนการสอนพยาบาลในระบบการสอนทางไกลในอนาค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/>
        <w:tab/>
      </w:r>
      <w:r>
        <w:rPr/>
        <w:t xml:space="preserve">ปัจจุบันสาขาวิชาพยาบาลศาสตร์ มหาวิทยาลัยสุโขทัยธรรมากธิราชได้ปิดหลักสูตรปริญญาตรี </w:t>
      </w:r>
      <w:r>
        <w:rPr/>
        <w:t>2</w:t>
      </w:r>
      <w:r>
        <w:rPr/>
        <w:t xml:space="preserve"> </w:t>
      </w:r>
      <w:r>
        <w:rPr/>
        <w:t xml:space="preserve">ปีต่อเนื่องไปแล้ว  </w:t>
      </w:r>
      <w:r>
        <w:rPr/>
        <w:t>(</w:t>
      </w:r>
      <w:r>
        <w:rPr/>
        <w:t>ข้อจำกัดคือ สามารถรับได้เฉพาะกลุ่มเดียวที่มีประสบการณ์ตรงด้านพยาบาลเท่านั้น</w:t>
      </w:r>
      <w:r>
        <w:rPr/>
        <w:t xml:space="preserve">)           </w:t>
      </w:r>
      <w:r>
        <w:rPr/>
        <w:t xml:space="preserve"> </w:t>
      </w:r>
      <w:r>
        <w:rPr/>
        <w:t>แต่เนื่องจากมีผู้สนใจที่อยู่ในแวดวงด้านสาธารณสุขและวิทยาศาสตร์สุขภาพอีกเป็นจำนวนมากที่ต้องการ      เรียนกับ มสธ</w:t>
      </w:r>
      <w:r>
        <w:rPr/>
        <w:t xml:space="preserve">. </w:t>
      </w:r>
      <w:r>
        <w:rPr/>
        <w:t>สาขาวิชาฯ จึงได้มีการพิจารณาที่จะเปิดสอนระดับปริญญาตรี หลักสูตร</w:t>
      </w:r>
      <w:r>
        <w:rPr/>
        <w:t>4</w:t>
      </w:r>
      <w:r>
        <w:rPr/>
        <w:t xml:space="preserve"> </w:t>
      </w:r>
      <w:r>
        <w:rPr/>
        <w:t xml:space="preserve">ปี หากแต่ในขณะนี้หลักสูตรปริญญาตรี </w:t>
      </w:r>
      <w:r>
        <w:rPr/>
        <w:t>4</w:t>
      </w:r>
      <w:r>
        <w:rPr/>
        <w:t xml:space="preserve"> </w:t>
      </w:r>
      <w:r>
        <w:rPr/>
        <w:t xml:space="preserve">ปี ยังไม่มีที่ใดเปิดสอน  มีแต่ในต่างประเทศที่เปิดสอนเป็นบันไดอาชีพของผู้ที่ทำงานให้บริการด้านสาธารณสุข ตั้งแต่ระดับผู้ช่วยพยาบาล พยาบาลระดับต่ำกว่าปริญญาตรี </w:t>
      </w:r>
      <w:r>
        <w:rPr/>
        <w:t>(</w:t>
      </w:r>
      <w:r>
        <w:rPr/>
        <w:t>associate degree)</w:t>
      </w:r>
      <w:r>
        <w:rPr/>
        <w:t xml:space="preserve"> </w:t>
      </w:r>
      <w:r>
        <w:rPr/>
        <w:t>อนุปริญญาพยาบาล ปริญญาตรี ปริญญาโท  อย่างไรก็ดี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นี้  อาจจะเป็นช่องทางของการขยายโอกาสการจัดการศึกษาพยาบาลในระบบการสอนทางไกลได้มากขึ้น  ทั้งนี้ยังต้องให้สภาการพยาบาลได้มีการเปิดกว้าง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ฉบับนี้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/>
      </w:pPr>
      <w:r>
        <w:rPr/>
        <w:tab/>
      </w:r>
      <w:r>
        <w:rPr/>
        <w:t>การพัฒนาการจัดการเรียนการสอนพยาบาลในระบบการสอนทางไกลทั้งในระดับปริญญาตรี และบัณฑิตศึกษาในอนาคต  นักวิชาการและผู้ทรงคุณวุฒิด้านการพยาบาลมีทรรศนะความเห็นและข้อเสนอแนะ   ในหลายแง่มุม  ดังนี้</w:t>
      </w:r>
    </w:p>
    <w:p>
      <w:pPr>
        <w:pStyle w:val="ListParagraph1"/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704"/>
        <w:contextualSpacing/>
        <w:jc w:val="left"/>
        <w:rPr>
          <w:szCs w:val="32"/>
        </w:rPr>
      </w:pPr>
      <w:r>
        <w:rPr>
          <w:rFonts w:eastAsia="Angsan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รองศาสตราจารย์สายหยุด  นิยมวิภาต</w:t>
      </w:r>
      <w:r>
        <w:rPr>
          <w:szCs w:val="32"/>
        </w:rPr>
        <w:t xml:space="preserve"> มีความเห็นว่า  การจัดการศึกษาในระดับปริญญาตรี </w:t>
      </w:r>
      <w:r>
        <w:rPr>
          <w:szCs w:val="32"/>
        </w:rPr>
        <w:t xml:space="preserve"> </w:t>
      </w:r>
      <w:r>
        <w:rPr>
          <w:szCs w:val="32"/>
        </w:rPr>
        <w:t xml:space="preserve">4 </w:t>
      </w:r>
      <w:r>
        <w:rPr>
          <w:szCs w:val="32"/>
        </w:rPr>
        <w:t>ปี ที่ต้องมีพื้นฐานในวิชาชีพ  อาจดำเนินการในรูปความร่วมมือระหว่างสถาบัน  โดย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เข้าไปช่วย ในส่วนของ </w:t>
      </w:r>
      <w:r>
        <w:rPr>
          <w:szCs w:val="32"/>
        </w:rPr>
        <w:t>Learning</w:t>
      </w:r>
      <w:r>
        <w:rPr>
          <w:szCs w:val="32"/>
        </w:rPr>
        <w:t xml:space="preserve"> </w:t>
      </w:r>
      <w:r>
        <w:rPr>
          <w:szCs w:val="32"/>
        </w:rPr>
        <w:t xml:space="preserve">Package </w:t>
      </w:r>
      <w:r>
        <w:rPr>
          <w:szCs w:val="32"/>
        </w:rPr>
        <w:t>ในส่วนของผู้นำการศึกษาด้านการพยาบาลต้องใจกว้างและเข้าใจในปรัชญาของการศึกษาทางไกลให้มากยิ่งขึ้น  สำหรับนักศึกษาพยาบาลระดับปริญญาตรีต้องมีวินัยในการเรียน และมีกระบวนการคิดนอกกรอบเพื่อให้เกิดนวัตกรรมใหม่  เพื่อเตรียมตัวยกระดับการเรียนไปสู่ระดับบัณฑิตศึกษาที่ต้องศึกษาค้นคว้าด้วยตนเอง</w:t>
      </w:r>
    </w:p>
    <w:p>
      <w:pPr>
        <w:pStyle w:val="ListParagraph1"/>
        <w:tabs>
          <w:tab w:val="clear" w:pos="720"/>
          <w:tab w:val="left" w:pos="709" w:leader="none"/>
          <w:tab w:val="left" w:pos="1418" w:leader="none"/>
        </w:tabs>
        <w:spacing w:before="0" w:after="0"/>
        <w:ind w:left="0" w:firstLine="704"/>
        <w:contextualSpacing/>
        <w:jc w:val="left"/>
        <w:rPr>
          <w:szCs w:val="32"/>
        </w:rPr>
      </w:pPr>
      <w:r>
        <w:rPr>
          <w:b/>
          <w:b/>
          <w:bCs/>
          <w:szCs w:val="32"/>
        </w:rPr>
        <w:t>รองศาสตราจารย์ ดร</w:t>
      </w:r>
      <w:r>
        <w:rPr>
          <w:b/>
          <w:bCs/>
          <w:szCs w:val="32"/>
        </w:rPr>
        <w:t>.</w:t>
      </w:r>
      <w:r>
        <w:rPr>
          <w:b/>
          <w:b/>
          <w:bCs/>
          <w:szCs w:val="32"/>
        </w:rPr>
        <w:t>ทองอินทร์  วงศ์โสธร</w:t>
      </w:r>
      <w:r>
        <w:rPr>
          <w:szCs w:val="32"/>
        </w:rPr>
        <w:t xml:space="preserve"> </w:t>
      </w:r>
      <w:r>
        <w:rPr>
          <w:szCs w:val="32"/>
        </w:rPr>
        <w:t>ได้เสนอแนะให้ใช้ประโยชน์จากปรัชญาของการศึกษาทางไกลร่วมกับหลักการของ 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บ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การศึกษาแห่งชาติฉบับปัจจุบัน </w:t>
      </w:r>
      <w:r>
        <w:rPr>
          <w:szCs w:val="32"/>
        </w:rPr>
        <w:t>(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542)</w:t>
      </w:r>
      <w:r>
        <w:rPr>
          <w:szCs w:val="32"/>
        </w:rPr>
        <w:t xml:space="preserve">   </w:t>
      </w:r>
      <w:r>
        <w:rPr>
          <w:szCs w:val="32"/>
        </w:rPr>
        <w:t>ที่เปิดโอกาสให้เทียบโอนประสบการณ์ได้  พร้อมกับได้ให้แนวทางพัฒนาการศึกษาพยาบาลในระบบการสอนทางไกลทั้งระดับปริญญาตรีและระดับบัณฑิตศึกษาไว้ ดังนี้</w:t>
      </w:r>
    </w:p>
    <w:p>
      <w:pPr>
        <w:pStyle w:val="ListParagraph1"/>
        <w:spacing w:before="0" w:after="0"/>
        <w:ind w:left="1418" w:hanging="0"/>
        <w:contextualSpacing/>
        <w:rPr>
          <w:szCs w:val="32"/>
        </w:rPr>
      </w:pPr>
      <w:r>
        <w:rPr>
          <w:szCs w:val="32"/>
        </w:rPr>
        <w:t xml:space="preserve">ระดับปริญญาตรีหลักสูตร </w:t>
      </w:r>
      <w:r>
        <w:rPr>
          <w:szCs w:val="32"/>
        </w:rPr>
        <w:t xml:space="preserve">4 </w:t>
      </w:r>
      <w:r>
        <w:rPr>
          <w:szCs w:val="32"/>
        </w:rPr>
        <w:t xml:space="preserve">ปี </w:t>
      </w:r>
    </w:p>
    <w:p>
      <w:pPr>
        <w:pStyle w:val="ListParagraph1"/>
        <w:spacing w:before="0" w:after="0"/>
        <w:ind w:left="0" w:firstLine="1440"/>
        <w:contextualSpacing/>
        <w:jc w:val="left"/>
        <w:rPr>
          <w:szCs w:val="32"/>
        </w:rPr>
      </w:pPr>
      <w:r>
        <w:rPr>
          <w:szCs w:val="32"/>
        </w:rPr>
        <w:t>สามารถใช้วิธีการเทียบโอนได้ อาทิ</w:t>
      </w:r>
      <w:r>
        <w:rPr>
          <w:szCs w:val="32"/>
        </w:rPr>
        <w:t xml:space="preserve">ปีที่ </w:t>
      </w:r>
      <w:r>
        <w:rPr>
          <w:szCs w:val="32"/>
        </w:rPr>
        <w:t xml:space="preserve">1 </w:t>
      </w:r>
      <w:r>
        <w:rPr>
          <w:szCs w:val="32"/>
        </w:rPr>
        <w:t xml:space="preserve">เป็นหลักสูตรทั่วไป </w:t>
      </w:r>
      <w:r>
        <w:rPr>
          <w:szCs w:val="32"/>
        </w:rPr>
        <w:t xml:space="preserve">(General Education) </w:t>
      </w:r>
      <w:r>
        <w:rPr>
          <w:szCs w:val="32"/>
        </w:rPr>
        <w:t>แล</w:t>
      </w:r>
      <w:r>
        <w:rPr>
          <w:szCs w:val="32"/>
        </w:rPr>
        <w:t xml:space="preserve">ะพื้นฐานวิทยาศาสตร์ทางการแพทย์ </w:t>
      </w:r>
      <w:r>
        <w:rPr>
          <w:szCs w:val="32"/>
        </w:rPr>
        <w:t xml:space="preserve">อีก </w:t>
      </w:r>
      <w:r>
        <w:rPr>
          <w:szCs w:val="32"/>
        </w:rPr>
        <w:t xml:space="preserve">3 </w:t>
      </w:r>
      <w:r>
        <w:rPr>
          <w:szCs w:val="32"/>
        </w:rPr>
        <w:t>ปีเป็นหลักสูตร</w:t>
      </w:r>
      <w:r>
        <w:rPr>
          <w:szCs w:val="32"/>
        </w:rPr>
        <w:t xml:space="preserve">  </w:t>
      </w:r>
      <w:r>
        <w:rPr>
          <w:szCs w:val="32"/>
        </w:rPr>
        <w:t>ตามมาตรฐานวิชาชีพ</w:t>
      </w:r>
      <w:r>
        <w:rPr>
          <w:szCs w:val="32"/>
        </w:rPr>
        <w:t>การ</w:t>
      </w:r>
      <w:r>
        <w:rPr>
          <w:szCs w:val="32"/>
        </w:rPr>
        <w:t xml:space="preserve">พยาบาล รับผู้มีประสบการณ์ด้านสาธารณสุข วิทยาศาสตร์สุขภาพ </w:t>
      </w:r>
      <w:r>
        <w:rPr>
          <w:szCs w:val="32"/>
        </w:rPr>
        <w:t>(</w:t>
      </w:r>
      <w:r>
        <w:rPr>
          <w:szCs w:val="32"/>
        </w:rPr>
        <w:t>เจ้าหน้าที่</w:t>
      </w:r>
      <w:r>
        <w:rPr>
          <w:szCs w:val="32"/>
        </w:rPr>
        <w:t xml:space="preserve">สาธารณสุข </w:t>
      </w:r>
      <w:r>
        <w:rPr>
          <w:szCs w:val="32"/>
        </w:rPr>
        <w:t>/</w:t>
      </w:r>
      <w:r>
        <w:rPr>
          <w:szCs w:val="32"/>
        </w:rPr>
        <w:t>เจ้าหน้าที่เวชกิจฉุกเฉิน</w:t>
      </w:r>
      <w:r>
        <w:rPr>
          <w:szCs w:val="32"/>
        </w:rPr>
        <w:t xml:space="preserve">) </w:t>
      </w:r>
      <w:r>
        <w:rPr>
          <w:szCs w:val="32"/>
        </w:rPr>
        <w:t>หรือผู้ที่จบ ม</w:t>
      </w:r>
      <w:r>
        <w:rPr>
          <w:szCs w:val="32"/>
        </w:rPr>
        <w:t xml:space="preserve">.6 </w:t>
      </w:r>
      <w:r>
        <w:rPr>
          <w:szCs w:val="32"/>
        </w:rPr>
        <w:t>แล้วเรียนหลักสูตรผู้ช่วยพยาบาลเรียน</w:t>
      </w:r>
      <w:r>
        <w:rPr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ปี มาเทียบโอนชุดวิชา</w:t>
      </w:r>
      <w:r>
        <w:rPr>
          <w:szCs w:val="32"/>
        </w:rPr>
        <w:t>/</w:t>
      </w:r>
      <w:r>
        <w:rPr>
          <w:szCs w:val="32"/>
        </w:rPr>
        <w:t>ประสบการณ์ที่เกี่ยวข้องแล้วที่เหลือให้เรียนชุดวิชา</w:t>
      </w:r>
      <w:r>
        <w:rPr>
          <w:szCs w:val="32"/>
        </w:rPr>
        <w:t xml:space="preserve">           </w:t>
      </w:r>
      <w:r>
        <w:rPr>
          <w:szCs w:val="32"/>
        </w:rPr>
        <w:t xml:space="preserve">ตามหลักสูตรในวิชาชีพ </w:t>
      </w:r>
      <w:r>
        <w:rPr>
          <w:szCs w:val="32"/>
        </w:rPr>
        <w:t>โ</w:t>
      </w:r>
      <w:r>
        <w:rPr>
          <w:szCs w:val="32"/>
        </w:rPr>
        <w:t xml:space="preserve">ดยทำระบบการเทียบโอนมาตรฐานไว้ซึ่งผู้เรียนศึกษาได้ตั้งแต่ปีที่ </w:t>
      </w:r>
      <w:r>
        <w:rPr>
          <w:szCs w:val="32"/>
        </w:rPr>
        <w:t xml:space="preserve">2 </w:t>
      </w:r>
      <w:r>
        <w:rPr>
          <w:szCs w:val="32"/>
        </w:rPr>
        <w:t>เป็นต้นไปหรือตามจำนวนปีในชุดวิชาที่เทียบโอนได้</w:t>
      </w:r>
    </w:p>
    <w:p>
      <w:pPr>
        <w:pStyle w:val="Normal"/>
        <w:spacing w:before="0" w:after="0"/>
        <w:ind w:firstLine="1440"/>
        <w:jc w:val="left"/>
        <w:rPr/>
      </w:pPr>
      <w:r>
        <w:rPr/>
        <w:t>ในกรณีนักศึกษาต่างประเทศหากนักศึกษาสามารถพูดเขียนภาษาไทยได้สามารถเปิดรับได้เลย  สำหรับนักศึกษาที่อยู่ในประเทศไทยให้ใช้การเรียนการสอน การฝึกปฏิบัติและการสอบเช่นเดียวกับนักศึกษาไทยตามปกติ กรณีที่อยู่ในต่างประเทศให้จัดสอบที่หน่วยงานของกระทรวงต่างประเทศ อาทิ สถานกงสุลหรือสถานทูตเหมือนเช่นสาขาวิชาอื่นที่ได้เปิดดำเนินการแล้วก่อนหน้านี้   แต่สำหรับการฝึกปฏิบัตินักศึกษาที่อยู่ในต่างประเทศสาขาวิชาจะต้องพิจารณาถึงกฎหมายที่เกี่ยวข้องและหาแนวทางที่จะประหยัดและคุ้มทุนมากที่สุด</w:t>
      </w:r>
    </w:p>
    <w:p>
      <w:pPr>
        <w:pStyle w:val="ListParagraph1"/>
        <w:spacing w:before="0" w:after="0"/>
        <w:ind w:left="1418" w:hanging="0"/>
        <w:contextualSpacing/>
        <w:rPr>
          <w:szCs w:val="32"/>
        </w:rPr>
      </w:pPr>
      <w:r>
        <w:rPr>
          <w:szCs w:val="32"/>
        </w:rPr>
        <w:t>ระดับบัณฑิตศึกษา</w:t>
      </w:r>
    </w:p>
    <w:p>
      <w:pPr>
        <w:pStyle w:val="Normal"/>
        <w:spacing w:before="0" w:after="0"/>
        <w:ind w:firstLine="1440"/>
        <w:jc w:val="left"/>
        <w:rPr/>
      </w:pPr>
      <w:r>
        <w:rPr/>
        <w:t xml:space="preserve">สาขาวิชาพยาบาลศาสตร์เปิดหลักสูตรระดับบัณฑิตศึกษามาได้ </w:t>
      </w:r>
      <w:r>
        <w:rPr/>
        <w:t xml:space="preserve">5 </w:t>
      </w:r>
      <w:r>
        <w:rPr/>
        <w:t xml:space="preserve">ปีมีมหาบัณฑิตที่สำเร็จการศึกษาไปแล้วกว่า </w:t>
      </w:r>
      <w:r>
        <w:rPr/>
        <w:t>167</w:t>
      </w:r>
      <w:r>
        <w:rPr/>
        <w:t xml:space="preserve"> </w:t>
      </w:r>
      <w:r>
        <w:rPr/>
        <w:t>คน  นับได้ว่าประสบความสำเร็จในระดับสูงจากศักยภาพและความพร้อม                ของคณาจารย์ผู้สอนจึงควรที่จะได้มีการพัฒนาหลักสูตรในระดับปริญญาเอกต่อไป</w:t>
      </w:r>
      <w:r>
        <w:rPr/>
        <w:t xml:space="preserve">  </w:t>
      </w:r>
      <w:r>
        <w:rPr/>
        <w:t xml:space="preserve">และจากการที่สาขาวิชาฯ   มีแนวทางที่จะดำเนินการศึกษาวิจัยใน </w:t>
      </w:r>
      <w:r>
        <w:rPr/>
        <w:t>2</w:t>
      </w:r>
      <w:r>
        <w:rPr/>
        <w:t xml:space="preserve"> </w:t>
      </w:r>
      <w:r>
        <w:rPr/>
        <w:t xml:space="preserve">เรื่อง คือ </w:t>
      </w:r>
      <w:r>
        <w:rPr/>
        <w:t xml:space="preserve">(1) </w:t>
      </w:r>
      <w:r>
        <w:rPr/>
        <w:t>เปรียบเทียบระหว่างผลสัมฤทธิ์ของการศึกษาพยาบาลศาสตร์มหาบัณฑิตทางไกลกับการศึกษา ระดับบัณฑิตศึกษาในระบบดั้งเดิม</w:t>
      </w:r>
      <w:r>
        <w:rPr/>
        <w:t xml:space="preserve"> </w:t>
      </w:r>
      <w:r>
        <w:rPr/>
        <w:t>(</w:t>
      </w:r>
      <w:r>
        <w:rPr/>
        <w:t>ตามความต้องการของสภา            การพยาบาล</w:t>
      </w:r>
      <w:r>
        <w:rPr/>
        <w:t>)</w:t>
      </w:r>
      <w:r>
        <w:rPr/>
        <w:t xml:space="preserve">    </w:t>
      </w:r>
      <w:r>
        <w:rPr/>
        <w:t xml:space="preserve">และ </w:t>
      </w:r>
      <w:r>
        <w:rPr/>
        <w:t xml:space="preserve">(2) </w:t>
      </w:r>
      <w:r>
        <w:rPr/>
        <w:t>การติดตามคุณภาพมหาบัณฑิต   ในกรณีนี้ รองศาสตราจารย์  ดร</w:t>
      </w:r>
      <w:r>
        <w:rPr/>
        <w:t>.</w:t>
      </w:r>
      <w:r>
        <w:rPr/>
        <w:t xml:space="preserve">ทองอินทร์  วงศ์โสธร </w:t>
      </w:r>
      <w:r>
        <w:rPr/>
        <w:t xml:space="preserve"> </w:t>
      </w:r>
      <w:r>
        <w:rPr/>
        <w:t>ได้เสนอแนวทางการพัฒนาและเปิดหลักสูตรระดับบัณฑิตศึกษา   โดยให้มีการศึกษาวิจัยติดตามคุณภาพมหาบัณฑิตของ มสธ</w:t>
      </w:r>
      <w:r>
        <w:rPr/>
        <w:t>.(</w:t>
      </w:r>
      <w:r>
        <w:rPr/>
        <w:t>สัมภาษณ์เชิงลึก</w:t>
      </w:r>
      <w:r>
        <w:rPr/>
        <w:t xml:space="preserve">) </w:t>
      </w:r>
      <w:r>
        <w:rPr/>
        <w:t xml:space="preserve">ในประเด็นต่างๆ อาทิ </w:t>
      </w:r>
    </w:p>
    <w:p>
      <w:pPr>
        <w:pStyle w:val="ListParagraph1"/>
        <w:numPr>
          <w:ilvl w:val="0"/>
          <w:numId w:val="5"/>
        </w:numPr>
        <w:spacing w:before="0" w:after="0"/>
        <w:ind w:left="2552" w:hanging="425"/>
        <w:contextualSpacing/>
        <w:jc w:val="left"/>
        <w:rPr>
          <w:szCs w:val="32"/>
        </w:rPr>
      </w:pPr>
      <w:r>
        <w:rPr>
          <w:i/>
          <w:i/>
          <w:iCs/>
          <w:szCs w:val="32"/>
        </w:rPr>
        <w:t>การทำงานหลังจบการศึกษา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</w:rPr>
        <w:t>ศึกษาจากผู้บังคับบัญชาในประเด็น</w:t>
      </w:r>
    </w:p>
    <w:p>
      <w:pPr>
        <w:pStyle w:val="ListParagraph1"/>
        <w:numPr>
          <w:ilvl w:val="1"/>
          <w:numId w:val="5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เชิงวิชาการ</w:t>
      </w:r>
      <w:r>
        <w:rPr>
          <w:szCs w:val="32"/>
        </w:rPr>
        <w:t xml:space="preserve"> </w:t>
      </w:r>
      <w:r>
        <w:rPr>
          <w:szCs w:val="32"/>
        </w:rPr>
        <w:t xml:space="preserve">:  </w:t>
      </w:r>
      <w:r>
        <w:rPr>
          <w:szCs w:val="32"/>
        </w:rPr>
        <w:t>มีการศึกษาค้นคว้า วิจัย การให้คำแนะนำปรึกษาเชิงวิชาการ การเป็นวิทยากร</w:t>
      </w:r>
    </w:p>
    <w:p>
      <w:pPr>
        <w:pStyle w:val="ListParagraph1"/>
        <w:numPr>
          <w:ilvl w:val="1"/>
          <w:numId w:val="5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เชิงวิชาชีพ</w:t>
      </w:r>
    </w:p>
    <w:p>
      <w:pPr>
        <w:pStyle w:val="ListParagraph1"/>
        <w:numPr>
          <w:ilvl w:val="0"/>
          <w:numId w:val="5"/>
        </w:numPr>
        <w:spacing w:before="0" w:after="0"/>
        <w:ind w:left="2552" w:hanging="425"/>
        <w:contextualSpacing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</w:rPr>
        <w:t>การสอบเรียนต่อและผลสัมฤทธิ์การศึกษาในระดับที่สูงขึ้น</w:t>
      </w:r>
    </w:p>
    <w:p>
      <w:pPr>
        <w:pStyle w:val="ListParagraph1"/>
        <w:numPr>
          <w:ilvl w:val="0"/>
          <w:numId w:val="5"/>
        </w:numPr>
        <w:spacing w:before="0" w:after="0"/>
        <w:ind w:left="2552" w:hanging="425"/>
        <w:contextualSpacing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</w:rPr>
        <w:t>การเป็นผู้นำด้านการค้นคว้าวิจัย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</w:p>
    <w:p>
      <w:pPr>
        <w:pStyle w:val="ListParagraph1"/>
        <w:numPr>
          <w:ilvl w:val="0"/>
          <w:numId w:val="6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การทำวิทยานิพนธ์ที่มีความสัมพันธ์กับการปฏิบัติงาน</w:t>
      </w:r>
    </w:p>
    <w:p>
      <w:pPr>
        <w:pStyle w:val="ListParagraph1"/>
        <w:numPr>
          <w:ilvl w:val="0"/>
          <w:numId w:val="6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การได้รับรางวัลนักวิจัยดีเด่น</w:t>
      </w:r>
    </w:p>
    <w:p>
      <w:pPr>
        <w:pStyle w:val="ListParagraph1"/>
        <w:numPr>
          <w:ilvl w:val="0"/>
          <w:numId w:val="5"/>
        </w:numPr>
        <w:spacing w:before="0" w:after="0"/>
        <w:ind w:left="2552" w:hanging="425"/>
        <w:contextualSpacing/>
        <w:jc w:val="left"/>
        <w:rPr/>
      </w:pPr>
      <w:r>
        <w:rPr>
          <w:i/>
          <w:i/>
          <w:iCs/>
          <w:szCs w:val="32"/>
        </w:rPr>
        <w:t>การเป็นผู้นำทางวิชาการ</w:t>
      </w:r>
      <w:r>
        <w:rPr>
          <w:i/>
          <w:i/>
          <w:iCs/>
          <w:szCs w:val="32"/>
        </w:rPr>
        <w:t xml:space="preserve"> </w:t>
      </w:r>
      <w:r>
        <w:rPr>
          <w:i/>
          <w:iCs/>
          <w:szCs w:val="32"/>
        </w:rPr>
        <w:t xml:space="preserve">: </w:t>
      </w:r>
    </w:p>
    <w:p>
      <w:pPr>
        <w:pStyle w:val="ListParagraph1"/>
        <w:numPr>
          <w:ilvl w:val="0"/>
          <w:numId w:val="3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การเป็นวิทยากรด้านวิชาการ</w:t>
      </w:r>
    </w:p>
    <w:p>
      <w:pPr>
        <w:pStyle w:val="ListParagraph1"/>
        <w:numPr>
          <w:ilvl w:val="0"/>
          <w:numId w:val="3"/>
        </w:numPr>
        <w:spacing w:before="0" w:after="0"/>
        <w:ind w:left="2835" w:hanging="283"/>
        <w:contextualSpacing/>
        <w:jc w:val="left"/>
        <w:rPr>
          <w:szCs w:val="32"/>
        </w:rPr>
      </w:pPr>
      <w:r>
        <w:rPr>
          <w:szCs w:val="32"/>
        </w:rPr>
        <w:t>การได้รับเชิญไปนำเสนอผลงานทางวิชา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 xml:space="preserve">มะลิ  วิมาโน </w:t>
      </w:r>
      <w:r>
        <w:rPr/>
        <w:t xml:space="preserve"> มีความเห็นว่า  </w:t>
      </w:r>
      <w:r>
        <w:rPr/>
        <w:t>การจัดการเรียนการสอนพยาบาลในระบบการสอนทางไกลของ มสธ</w:t>
      </w:r>
      <w:r>
        <w:rPr/>
        <w:t xml:space="preserve">. </w:t>
      </w:r>
      <w:r>
        <w:rPr/>
        <w:t>ทั้งในระดับปริญญาตรีและระดับบัณฑิตศึกษานั้นเป็นช่องทางหนึ่งที่สามารถเพิ่มคุณภาพและปริมาณบุคลากรทางการพยาบาลได้</w:t>
      </w:r>
      <w:r>
        <w:rPr/>
        <w:t xml:space="preserve">  โดยในอนาคตควรเติมหลักสูตรฝึกปฏิบัติ อาทิ หลักสูตรการชันสูตร หลักสูตรอาชีวอนามัย  หลักสูตรการบริหารจัดการ และหลักสูตร </w:t>
      </w:r>
      <w:r>
        <w:rPr/>
        <w:t xml:space="preserve">R to R </w:t>
      </w:r>
      <w:r>
        <w:rPr/>
        <w:t xml:space="preserve"> </w:t>
      </w:r>
      <w:r>
        <w:rPr/>
        <w:t xml:space="preserve">เพื่อให้พยาบาลรู้ทันปัญหาที่เกิดจากการเจ็บป่วย หรือ ผลกระทบของสิ่งแวดล้อมที่มีต่อสุขภาพ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>
          <w:i/>
          <w:iCs/>
        </w:rPr>
        <w:tab/>
      </w:r>
      <w:r>
        <w:rPr>
          <w:b/>
          <w:b/>
          <w:bCs/>
        </w:rPr>
        <w:t>รองศาสตราจารย์วารี  ระกิติ</w:t>
      </w:r>
      <w:r>
        <w:rPr/>
        <w:t xml:space="preserve">  มีความเห็นว่า มสธ</w:t>
      </w:r>
      <w:r>
        <w:rPr/>
        <w:t>.</w:t>
      </w:r>
      <w:r>
        <w:rPr/>
        <w:t>ต้องเน้นการเปิดรับนักศึกษาปริญญาโทให้มากขึ้น</w:t>
      </w:r>
      <w:r>
        <w:rPr/>
        <w:t xml:space="preserve"> </w:t>
      </w:r>
      <w:r>
        <w:rPr/>
        <w:t>สำหรับระดับปริญญาตรีให้เป็นหน้าที่ของมหาวิทยาลัยในระบบป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/>
        <w:tab/>
      </w:r>
      <w:r>
        <w:rPr>
          <w:b/>
          <w:b/>
          <w:bCs/>
        </w:rPr>
        <w:t>ผู้ช่วยศาสตราจารย์ ดร</w:t>
      </w:r>
      <w:r>
        <w:rPr>
          <w:b/>
          <w:bCs/>
        </w:rPr>
        <w:t>.</w:t>
      </w:r>
      <w:r>
        <w:rPr>
          <w:b/>
          <w:b/>
          <w:bCs/>
        </w:rPr>
        <w:t>กรองกาญจน์  สังกาศ</w:t>
      </w:r>
      <w:r>
        <w:rPr/>
        <w:t xml:space="preserve">  มีความเห็นว่า มสธ</w:t>
      </w:r>
      <w:r>
        <w:rPr/>
        <w:t xml:space="preserve">. </w:t>
      </w:r>
      <w:r>
        <w:rPr/>
        <w:t xml:space="preserve">ยังไม่ควรพัฒนาหลักสูตรปริญญาตรี </w:t>
      </w:r>
      <w:r>
        <w:rPr/>
        <w:t xml:space="preserve">4 </w:t>
      </w:r>
      <w:r>
        <w:rPr/>
        <w:t>ปี เพราะมีเปิดสอนในหลายสถาบันอยู่แล้ว อีกทั้ง มสธ</w:t>
      </w:r>
      <w:r>
        <w:rPr/>
        <w:t xml:space="preserve">. </w:t>
      </w:r>
      <w:r>
        <w:rPr/>
        <w:t>ไม่มีโรงพยาบาลเป็นของตัวเองก็จะเป็นข้อจำกัดด้านการฝึก แต่ควรพัฒนาหลักสูตรบัณฑิตศึกษา เพื่อขยายโอกาสต่อยอดทางการศึกษาให้กับบัณฑิตระดับปริญญาตรีจำวนมากทั้งที่จบจาก มสธ</w:t>
      </w:r>
      <w:r>
        <w:rPr/>
        <w:t xml:space="preserve">. </w:t>
      </w:r>
      <w:r>
        <w:rPr/>
        <w:t>และจบจากสถาบันอื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/>
        <w:tab/>
      </w:r>
      <w:r>
        <w:rPr>
          <w:b/>
          <w:b/>
          <w:bCs/>
        </w:rPr>
        <w:t>รองศาสตราจารย์ ดร</w:t>
      </w:r>
      <w:r>
        <w:rPr>
          <w:b/>
          <w:bCs/>
        </w:rPr>
        <w:t xml:space="preserve">. </w:t>
      </w:r>
      <w:r>
        <w:rPr>
          <w:b/>
          <w:b/>
          <w:bCs/>
        </w:rPr>
        <w:t>จริยวัตร   คมพยัคฆ์</w:t>
      </w:r>
      <w:r>
        <w:rPr>
          <w:b/>
          <w:b/>
          <w:bCs/>
          <w:i/>
          <w:i/>
          <w:iCs/>
        </w:rPr>
        <w:t xml:space="preserve"> </w:t>
      </w:r>
      <w:r>
        <w:rPr>
          <w:b/>
          <w:b/>
          <w:bCs/>
        </w:rPr>
        <w:t xml:space="preserve"> </w:t>
      </w:r>
      <w:r>
        <w:rPr/>
        <w:t>มีความเห็นว่า การจัดการศึกษาในอนาคต                       ควรมีความหลากหลายตามความต้องการของผู้เรียน ระบบการศึกษาทางไกลจะมีความสำคัญมากยิ่งขึ้น              เพราะเทคโนโลยีการสื่อสารมีการพัฒนาและขยายตัวไปสู่รูปแบบต่างๆ ที่สนับสนุนการศึกษาทางไกล                       ได้มากขึ้น  การจัดการเรียนการสอนพยาบาลในระบบการสอนทางไกลของ มสธ</w:t>
      </w:r>
      <w:r>
        <w:rPr/>
        <w:t xml:space="preserve">. </w:t>
      </w:r>
      <w:r>
        <w:rPr/>
        <w:t>ต้องปรับเปลี่ยนไปตามลักษณะของผู้เรียน  ซึ่งสังคมปัจจุบันมีความต้องการพยาบาลในระดับที่สูงกว่าปริญญาตรี  และผู้เรียนมีทางเลือกทางการศึกษาได้หลากหลายทาง  มสธ</w:t>
      </w:r>
      <w:r>
        <w:rPr/>
        <w:t>.</w:t>
      </w:r>
      <w:r>
        <w:rPr/>
        <w:t xml:space="preserve"> </w:t>
      </w:r>
      <w:r>
        <w:rPr/>
        <w:t>จะต้องใช้แนวคิดนี้ให้เป็นประโยชน์สำหรับการจัดการเรียนการสอนพยาบาลในระบบการสอนทางไกลระดับปริญญาโทในส่วนของคลินิค มสธ</w:t>
      </w:r>
      <w:r>
        <w:rPr/>
        <w:t>.</w:t>
      </w:r>
      <w:r>
        <w:rPr/>
        <w:t xml:space="preserve"> </w:t>
      </w:r>
      <w:r>
        <w:rPr/>
        <w:t>อาจต้องมีการผสมผสานระหว่างการแพทย์และการพยาบาล</w:t>
      </w:r>
      <w:r>
        <w:rPr/>
        <w:t xml:space="preserve">  </w:t>
      </w:r>
      <w:r>
        <w:rPr/>
        <w:t>มีการพัฒนาสื่อที่มีรูปแบบแตกต่างไปจากเดิม  และเน้นประสบการณ์จริงในการฝึกปฏิบัติ  รวมทั้งต้องให้ความสำคัญเรื่องคุณธรรม จริยธรรมเพื่อเป็นสิ่งยึดเหนี่ยวในการทำสิ่งที่ถูกต้องโดยมีความรับผิดชอบควบคู่ไป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/>
        <w:tab/>
      </w:r>
      <w:r>
        <w:rPr>
          <w:b/>
          <w:bCs/>
          <w:i/>
          <w:iCs/>
        </w:rPr>
        <w:t xml:space="preserve"> </w:t>
      </w:r>
      <w:r>
        <w:rPr>
          <w:b/>
          <w:b/>
          <w:bCs/>
        </w:rPr>
        <w:t>รองศาสตราจารย์พรจันทร์  สุวรรณชาต</w:t>
      </w:r>
      <w:r>
        <w:rPr>
          <w:i/>
          <w:i/>
          <w:iCs/>
        </w:rPr>
        <w:t xml:space="preserve">  </w:t>
      </w:r>
      <w:r>
        <w:rPr/>
        <w:t xml:space="preserve">มีความเห็นเรื่องการจัดการศึกษาพยาบาลในระบบการสอนทางไกลต่อไปในอนาคตว่า การพัฒนาหลักสูตรปริญญาตรี </w:t>
      </w:r>
      <w:r>
        <w:rPr/>
        <w:t>4</w:t>
      </w:r>
      <w:r>
        <w:rPr/>
        <w:t xml:space="preserve"> </w:t>
      </w:r>
      <w:r>
        <w:rPr/>
        <w:t>ปี มสธ</w:t>
      </w:r>
      <w:r>
        <w:rPr/>
        <w:t xml:space="preserve">. </w:t>
      </w:r>
      <w:r>
        <w:rPr/>
        <w:t xml:space="preserve">สามารถทำได้โดยดำเนินการร่วมกับสถาบันอื่นที่มีการสอนหลักสูตร </w:t>
      </w:r>
      <w:r>
        <w:rPr/>
        <w:t>4</w:t>
      </w:r>
      <w:r>
        <w:rPr/>
        <w:t xml:space="preserve"> </w:t>
      </w:r>
      <w:r>
        <w:rPr/>
        <w:t>ปีอยู่แล้ว  โดยผสมผสานกับระบบทางไกลของ มสธ</w:t>
      </w:r>
      <w:r>
        <w:rPr/>
        <w:t>.</w:t>
      </w:r>
      <w:r>
        <w:rPr/>
        <w:t xml:space="preserve">ในการปูพื้นฐานด้านคลินิกใน </w:t>
      </w:r>
      <w:r>
        <w:rPr/>
        <w:t>2</w:t>
      </w:r>
      <w:r>
        <w:rPr/>
        <w:t xml:space="preserve"> </w:t>
      </w:r>
      <w:r>
        <w:rPr/>
        <w:t>ปีแรก สำหรับหลักสูตรระดับปริญญาโทนั้นเห็นว่าเป็นนโยบายของมหาวิทยาลัย เพื่อรองรับผู้จบการศึกษาในระดับปริญญาตรีให้มีการศึกษาในระดับที่สูงขึ้นอยู่แล้ว  และในส่วนของสาขาวิชามีความพร้อมจากคณาจารย์ที่ไปศึกษาต่อได้กลับมาแล้วทุก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before="0" w:after="0"/>
        <w:jc w:val="left"/>
        <w:rPr/>
      </w:pPr>
      <w:r>
        <w:rPr/>
        <w:tab/>
      </w:r>
      <w:r>
        <w:rPr/>
        <w:t xml:space="preserve">รองศาสตราจารย์พรจันทร์ สุวรรณชาต ยังได้ให้ความเห็นเพิ่มเติมต่อมุมของการศึกษาพยาบาล                 ในระบบการสอนทางไกล ในฐานะที่ท่านเคยดำรงตำแหน่งเป็นเลขาธิการสภาการพยาบาลและอุปนายก                      ของสภาการพยาบาลไว้ดังนี้ว่า  สภาการพยาบาลยังจำกัดโอกาสการเข้าศึกษาโดยให้ใช้วุฒิเข้ามาศึกษาเฉพาะระดับเทคนิค </w:t>
      </w:r>
      <w:r>
        <w:rPr/>
        <w:t xml:space="preserve">2 </w:t>
      </w:r>
      <w:r>
        <w:rPr/>
        <w:t>ปี เท่านั้น ไม่หลากหลายช่องทางมากเหมือนในต่างประเทศ แม้ในภายหลั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จะเปิดโอกาสทางการศึกษาได้กว้างขึ้นแล้ว แต่ในการปฏิบัติก็ยังพบว่า ยังไม่เปิดโอกาสและยังไม่มีการยอมรับ ในกรณีนี้ท่านได้เคยแสดงความเห็นให้ขยายโอกาสการศึกษาพยาบาลให้กว้างขวางขึ้น โดยนำเสนอเป็นบทความทางวิชาการเรื่อง การศึกษาพยาบาลในระบบเปิด ซึ่งศาสตราจารย์ ดร</w:t>
      </w:r>
      <w:r>
        <w:rPr/>
        <w:t>.</w:t>
      </w:r>
      <w:r>
        <w:rPr/>
        <w:t>วิจิตร ศรีสอ้าน ได้กล่าวชื่นชมว่าเป็นบทความที่ดี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0"/>
        <w:jc w:val="left"/>
        <w:rPr/>
      </w:pPr>
      <w:r>
        <w:rPr/>
        <w:tab/>
      </w:r>
      <w:r>
        <w:rPr/>
        <w:t>นอกจากนั้น ท่านยังได้กล่าวเสริมในประเด็นการเปิดโอกาสให้คนไทยในต่างประเทศได้มีโอกาสเรียนพยาบาลในระบบการสอนทางไกล</w:t>
      </w:r>
      <w:r>
        <w:rPr/>
        <w:t xml:space="preserve"> </w:t>
      </w:r>
      <w:r>
        <w:rPr/>
        <w:t>และคุณภาพของผู้สำเร็จการศึกษา  รวมทั้งประเด็นเรื่องการสอบความรู้          เพื่อขึ้นทะเบียนรับใบอนุญาตเป็นผู้ประกอบวิชาชีพหากพยาบาลผู้เรียนต้องการกลับมาทำงานในประเทศไทย</w:t>
      </w:r>
      <w:r>
        <w:rPr/>
        <w:t xml:space="preserve">                  </w:t>
      </w:r>
      <w:r>
        <w:rPr/>
        <w:t>ไว้อย่างน่าสนใจดังนี้ว่า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0"/>
        <w:jc w:val="left"/>
        <w:rPr/>
      </w:pPr>
      <w:r>
        <w:rPr/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>การใช้ประโยชน์จาก 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บ</w:t>
      </w:r>
      <w:r>
        <w:rPr>
          <w:szCs w:val="32"/>
        </w:rPr>
        <w:t>.</w:t>
      </w:r>
      <w:r>
        <w:rPr>
          <w:szCs w:val="32"/>
        </w:rPr>
        <w:t>การ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2542  </w:t>
      </w:r>
      <w:r>
        <w:rPr>
          <w:szCs w:val="32"/>
        </w:rPr>
        <w:t>ให้เกิดการสนับสนุนดำเนินการ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ทางการศึกษา ซึ่งผลจาก พ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บ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ฉบับนี้ ทำให้พยาบาลวิชาชีพทั้งในเมืองไทยและในต่างประเทศไม่ต้องมี                การฝึกปฏิบัติทางคลินิกเพิ่มเติม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ผู้ที่มีประสบการณ์ทำงานในต่างประเทศไม่น้อยกว่า </w:t>
      </w:r>
      <w:r>
        <w:rPr>
          <w:szCs w:val="32"/>
        </w:rPr>
        <w:t>10</w:t>
      </w:r>
      <w:r>
        <w:rPr>
          <w:szCs w:val="32"/>
        </w:rPr>
        <w:t xml:space="preserve"> </w:t>
      </w:r>
      <w:r>
        <w:rPr>
          <w:szCs w:val="32"/>
        </w:rPr>
        <w:t>ปี และมีใบประกอบวิชาชีพอยู่แล้ว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ให้เทียบเคียงประสบการณ์ทางคลินิกโดยไม่ต้องฝึกปฏิบัติ โดยให้คงไว้แต่การฝึกกระบวนการความคิดวิเคราะห์ในการฝึกเฉพาะกรณี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>การเรียนพยาบาลในระบบการสอนทางไกลในต่างประเทศยังมีปัญหาในด้านค่าใช้จ่ายที่สูง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และการเรียนโดยใช้ตำราที่เป็นภาษาไทยซึ่งไม่ใช่ภาษาที่ผู้เรียนใช้เป็นประจำทุกวันในต่างประเทศ ทำให้นักศึกษาได้มีโอกาสเพิ่มพูนทักษะการใช้ภาษาไทยได้ดีมากขึ้น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40" w:hanging="0"/>
        <w:contextualSpacing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คุณภาพของการจัดการเรียนการสอน เห็นได้จากการได้รับการยอมรับ และมีการปรับเพิ่ม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rPr>
          <w:szCs w:val="32"/>
        </w:rPr>
      </w:pPr>
      <w:r>
        <w:rPr>
          <w:szCs w:val="32"/>
        </w:rPr>
        <w:t>เงินเดือน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0" w:after="0"/>
        <w:ind w:left="0" w:firstLine="709"/>
        <w:contextualSpacing/>
        <w:rPr>
          <w:szCs w:val="32"/>
        </w:rPr>
      </w:pPr>
      <w:r>
        <w:rPr>
          <w:szCs w:val="32"/>
        </w:rPr>
        <w:t>สรุปผลโครงการบูรณาการการศึกษาพยาบาลทางไกลเพื่อนำไปสู่การพัฒนาการศึกษาพยาบาลทางไกล ดังนี้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szCs w:val="32"/>
        </w:rPr>
      </w:pPr>
      <w:r>
        <w:rPr>
          <w:szCs w:val="32"/>
        </w:rPr>
        <w:t>ควรพัฒนาการศึกษาพยาบาลทางไกลต่อไปทั้งในระดับปริญญาตรี ระดับบัณฑิตศึกษา ทั้งระดับปริญญาโทและระดับปริญญาเอก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ควรปรับปรุงเอกสารและสื่อการสอนให้ทันสมัย สอดคล้องกับบริบทสังคมที่เปลี่ยนแปลงไป รวมทั้งความต้องการของผู้เรียน เช่น ผลิตเป็นเอกสารอิเล็กทรอนิกส์ที่นักศึกษาสามารถ </w:t>
      </w:r>
      <w:r>
        <w:rPr>
          <w:szCs w:val="32"/>
        </w:rPr>
        <w:t xml:space="preserve">download </w:t>
      </w:r>
      <w:r>
        <w:rPr>
          <w:szCs w:val="32"/>
        </w:rPr>
        <w:t>มาอ่านได้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ควรศึกษาวิจัยติดตามคุณภาพมหาบัณฑิตของ มสธ</w:t>
      </w:r>
      <w:r>
        <w:rPr>
          <w:szCs w:val="32"/>
        </w:rPr>
        <w:t xml:space="preserve">. </w:t>
      </w:r>
      <w:r>
        <w:rPr>
          <w:szCs w:val="32"/>
        </w:rPr>
        <w:t>เชิงลึกในประเด็นต่าง ๆ อาทิ การทำงาน หลังจบการศึกษาทั้งในเชิงวิชาการและเชิงวิชาชีพ การศึกษาเรียนต่อและผลสัมฤทธิ์การศึกษาในระดับที่สูงขึ้น การเป็นผู้นำด้านการค้นคว้าวิจัย และการเป็นผู้นำทางวิชาการ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ต้องเป็นผู้จดประกายการมีส่วนร่วมของบุคลากรในวิชาชีพการพยาบาลกับสังคม ด้วยการนำวิชาการพยาบาลอนามัยชุมชนมาเป็นฐานคิดที่จะเชื่อมโยงประโยชน์ให้ชุมชนและสังคม ส่วนบัณฑิตพยาบาลที่จบไปแล้วทุกคนจะต้องทำหน้าที่ของตนเองให้ดีที่สุดเพื่อเกื้อกูลสังคม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เพิ่มหลักสูตรเฉพาะทางให้ทันต่อสภาพการณ์ของสังคมและสอดคล้องตามความต้องการของบุคลากร อาทิ หลักสูตรการชันสูตร หลักสูตรอาชีวอนามัย หลักสูตรการบริหารจัดการ และหลักสูตร </w:t>
      </w:r>
      <w:r>
        <w:rPr>
          <w:szCs w:val="32"/>
        </w:rPr>
        <w:t>R</w:t>
      </w:r>
      <w:r>
        <w:rPr>
          <w:szCs w:val="32"/>
        </w:rPr>
        <w:t xml:space="preserve"> </w:t>
      </w:r>
      <w:r>
        <w:rPr>
          <w:szCs w:val="32"/>
        </w:rPr>
        <w:t xml:space="preserve">to R 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ควรจัดการเรียนการสอนทางไกลในต่างประเทศให้เพิ่มมากขึ้น เพราะมีพยาบาลที่มีตำแหน่งหน้าที่การงานในระดับสูงและเป็นที่ยอมรับของชุมชนในต่างประเทศมาเรียนและจบการศึกษาจาก มสธ</w:t>
      </w:r>
      <w:r>
        <w:rPr>
          <w:szCs w:val="32"/>
        </w:rPr>
        <w:t xml:space="preserve">. </w:t>
      </w:r>
      <w:r>
        <w:rPr>
          <w:szCs w:val="32"/>
        </w:rPr>
        <w:t>เช่น นายกสมาคมพยาบาลไทยในมลรัฐอิลินอยส์ ประเทศสหรัฐอเมริกา และในจำนวนนี้ก็ได้ศึกษาต่อในระดับปริญญาโทอีก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กระตุ้นให้นักศึกษาที่สำเร็จแล้ว เห็นคุณค่าและมีความภูมิใจในตนเองและในสถาบัน มีการเตรียมตัวสอบที่ดี เพื่อขอรับใบประกอบวิชาชีพจากสภาการพยาบาลให้ได้ในอัตราที่สูงขึ้น  ซึ่งสภาการพยาบาลก็ควรจะปรับเปลี่ยนนโยบายให้ดูผลสอบในปีแรกที่สำเร็จการศึกษา มากกว่าการดูผลสอบในครั้งแรกที่ทำการสอบ หลังจากสำเร็จการศึกษา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87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5.%1.1"/>
      <w:lvlJc w:val="left"/>
      <w:pPr>
        <w:tabs>
          <w:tab w:val="num" w:pos="0"/>
        </w:tabs>
        <w:ind w:left="1069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5.%3.1"/>
      <w:lvlJc w:val="left"/>
      <w:pPr>
        <w:tabs>
          <w:tab w:val="num" w:pos="0"/>
        </w:tabs>
        <w:ind w:left="2160" w:hanging="18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3240" w:hanging="360"/>
      </w:pPr>
      <w:rPr>
        <w:rFonts w:ascii="Angsana New" w:hAnsi="Angsana New" w:eastAsia="Calibri" w:cs="Angsana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  <w:i/>
      <w:iCs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i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  <w:iCs/>
    </w:rPr>
  </w:style>
  <w:style w:type="character" w:styleId="WW8Num14z0">
    <w:name w:val="WW8Num14z0"/>
    <w:qFormat/>
    <w:rPr>
      <w:b w:val="false"/>
      <w:bCs w:val="false"/>
      <w:i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8">
    <w:name w:val="WW8Num23z8"/>
    <w:qFormat/>
    <w:rPr>
      <w:i/>
      <w:iCs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1z2">
    <w:name w:val="WW8Num31z2"/>
    <w:qFormat/>
    <w:rPr>
      <w:b/>
      <w:bCs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  <w:i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Calibri" w:cs="Angsana New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0z3">
    <w:name w:val="WW8Num40z3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alibri" w:cs="Angsana New"/>
      <w:lang w:bidi="th-TH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caps w:val="false"/>
      <w:smallCaps w:val="false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caps w:val="false"/>
      <w:smallCaps w:val="false"/>
      <w:szCs w:val="40"/>
    </w:rPr>
  </w:style>
  <w:style w:type="character" w:styleId="FooterChar">
    <w:name w:val="Footer Char"/>
    <w:qFormat/>
    <w:rPr>
      <w:caps w:val="false"/>
      <w:smallCaps w:val="false"/>
      <w:szCs w:val="40"/>
    </w:rPr>
  </w:style>
  <w:style w:type="character" w:styleId="BalloonTextChar">
    <w:name w:val="Balloon Text Char"/>
    <w:qFormat/>
    <w:rPr>
      <w:rFonts w:ascii="Tahoma" w:hAnsi="Tahoma" w:cs="Angsana New"/>
      <w:caps w:val="false"/>
      <w:smallCaps w:val="false"/>
      <w:sz w:val="16"/>
      <w:szCs w:val="20"/>
    </w:rPr>
  </w:style>
  <w:style w:type="character" w:styleId="CommentTextChar">
    <w:name w:val="Comment Text Char"/>
    <w:qFormat/>
    <w:rPr>
      <w:caps w:val="false"/>
      <w:smallCaps w:val="false"/>
      <w:sz w:val="20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8:00Z</dcterms:created>
  <dc:creator>Lenovo User</dc:creator>
  <dc:description/>
  <cp:keywords/>
  <dc:language>en-US</dc:language>
  <cp:lastModifiedBy>nsassboo</cp:lastModifiedBy>
  <cp:lastPrinted>2011-06-27T19:18:00Z</cp:lastPrinted>
  <dcterms:modified xsi:type="dcterms:W3CDTF">2011-09-20T12:38:00Z</dcterms:modified>
  <cp:revision>4</cp:revision>
  <dc:subject/>
  <dc:title/>
</cp:coreProperties>
</file>